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</w:rPr>
      </w:pPr>
      <w:r>
        <w:rPr>
          <w:b/>
          <w:bCs/>
        </w:rPr>
        <w:t>SECTION 1: APERÇU DE LA DEMANDE DE SUB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67"/>
        <w:gridCol w:w="1984"/>
        <w:gridCol w:w="5100"/>
      </w:tblGrid>
      <w:tr>
        <w:trPr>
          <w:trHeight w:val="54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 de l’application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contact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a bibliothėque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ndant quelle période dépenserez-vous votre argent de subven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Demande de subvention totale de la Fondation Kimberley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1: Résumé de la subvention (à des fins publiques – ne plus que 150 mots). Si la demande est acceptée, cette section apparaîtra sur le site Web de la Fondation Kimberle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</w:rPr>
      </w:pPr>
      <w:r>
        <w:rPr>
          <w:b/>
          <w:bCs/>
        </w:rPr>
        <w:t>SECTION 2: DÉTAILS DE LA DEMANDE DE SUB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1: But de la subven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s quel domaine principal d’activité / d’acquisition la subvention sera-t-elle destinée? Veuillez cocher une ca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Acquisition de collections d'impre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 xml:space="preserve">Collections ou ressources en ligne ou numériqu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Événements littéraires, événements de lecture, causeries d'aute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Ateliers, présentations, conférenciers invités, et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Programm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Sensibilisation dans la communaut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</w:r>
      <w:bookmarkStart w:id="0" w:name="_Hlk30521152"/>
      <w:r>
        <w:rPr>
          <w:bCs/>
          <w:sz w:val="22"/>
          <w:szCs w:val="22"/>
        </w:rPr>
        <w:t>Autre, veuillez précis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2: Stratégie de subven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uillez vérifier l'utilisation à laquelle la subvention sera destiné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 </w:t>
        <w:tab/>
        <w:t>Poursuite d'une initiative / d'un programme / d'une activité de sensibilisation existan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Croissance d'une initiative, d'un programme ou d'une activité de sensibilisation exist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Création d'une nouvelle initiative / programme / activité de sensibilis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Augmentation des collections existantes (physiques ou en lign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 xml:space="preserve">Nouveaux types de collections (par exemple, premières ressources en ligne, premiers ensemble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 librairies, etc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</w:t>
        <w:tab/>
        <w:t>Autre, veuillez précis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9CCFF" w:val="clear"/>
        <w:rPr>
          <w:b/>
          <w:b/>
          <w:bCs/>
        </w:rPr>
      </w:pPr>
      <w:r>
        <w:rPr>
          <w:b/>
          <w:bCs/>
        </w:rPr>
        <w:t>2.3: Communauté desser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Cs/>
        </w:rPr>
      </w:pPr>
      <w:r>
        <w:rPr>
          <w:bCs/>
        </w:rPr>
        <w:t>Fournissez une brève description de votre communauté et comment elle est actuellement desservie par la bibliothèqu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  <w:color w:val="1F497D"/>
        </w:rPr>
      </w:pPr>
      <w:r>
        <w:rPr>
          <w:b/>
          <w:bCs/>
          <w:color w:val="1F497D"/>
        </w:rPr>
        <w:t>2.4: Description complète de la demande de subven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Dans cette section suivante, veuillez répondre à chacune des questions suivant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/>
            </w:pPr>
            <w:r>
              <w:rPr>
                <w:bCs/>
              </w:rPr>
              <w:t>Décrivez brièvement le projet / programme / plan d'acquisitions pour lequel vous recherchez un financeme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Comment le financement sera-t-il utilisé à cette fin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Si orienté vers un programme existant, quelle sera la valeur ajoutée de cette proposition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Si un nouveau programme / acquisitions, pourquoi le nouveau programme ou les acquisitions sont-ils nécessaire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Quel est le public cible? Quels seront les avantages du programme / des acquisitions / de la sensibilisation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  <w:t>Quelle est la vision à long terme du programme / des acquisitions par la bibliothèque? Quel impact à court et à long terme cela aura-t-il sur le renforcement du rôle de la bibliothèque dans la construction et le maintien de votre communauté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9CCFF" w:val="clear"/>
        <w:rPr>
          <w:b/>
          <w:b/>
          <w:bCs/>
        </w:rPr>
      </w:pPr>
      <w:r>
        <w:rPr>
          <w:b/>
          <w:bCs/>
        </w:rPr>
        <w:t>2.5: Activités de mise en œuvre, objectifs et calend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Cs/>
        </w:rPr>
      </w:pPr>
      <w:r>
        <w:rPr>
          <w:bCs/>
        </w:rPr>
        <w:t>Décrivez, sous forme de petits paragraphes ou de tableaux à puces, les activités spécifiques d'acquisition ou de programme et les délais requis pour mettre en œuvre votre programme / acquisitions à l'aide de la subvention. (Pour les acquisitions, inclure les types spécifiques de titres (c'est-à-dire les abonnements à des revues de x et 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2.6: À quoi ressemble le succè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Cs/>
        </w:rPr>
      </w:pPr>
      <w:r>
        <w:rPr>
          <w:bCs/>
        </w:rPr>
        <w:t>Discutez des problèmes suiv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Cs/>
        </w:rPr>
      </w:pPr>
      <w:r>
        <w:rPr>
          <w:bCs/>
        </w:rPr>
        <w:t>- À quoi ressemble le succès de vos acquisitions ou de votre offre de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Cs/>
        </w:rPr>
        <w:t>- Comment proposez-vous de mesurer ce succè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9CCFF" w:val="clear"/>
        <w:rPr/>
      </w:pPr>
      <w:r>
        <w:rPr>
          <w:b/>
        </w:rPr>
        <w:t>2.7: Budget demandé à la Fondation Kimber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Remplissez entièrement le formulaire de budget fourni sur le site Web Pat Morris Communities Ma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De plus, veuillez aborder ici par écrit chacun des problèmes suiv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- Fournissez une brève explication de la demande de budget pour chacune des lignes de dépenses du formulaire budgétaire pour lesquelles vous demandez un soutien à la Fondation Kimberl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 DE L'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METTEZ AVEC TOUS LES AUTRES FORMULAIRES ET DOCUMENTS REQUIS À L'AIDE DU PORTAIL D'APPLICATION EN LIGNE SUR LE SITE WEB DE LA FONDATION KIMBERL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VOUS AVEZ DES QUESTIONS, VEUILLEZ CONTACTER MS. SUE RO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, Kimberley 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2"/>
          <w:szCs w:val="22"/>
        </w:rPr>
        <w:t>info@kimberley-foundation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left" w:pos="8306" w:leader="none"/>
        <w:tab w:val="right" w:pos="8640" w:leader="none"/>
      </w:tabs>
      <w:jc w:val="center"/>
      <w:rPr>
        <w:b/>
        <w:b/>
        <w:color w:val="323E4F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302260</wp:posOffset>
          </wp:positionV>
          <wp:extent cx="986790" cy="759460"/>
          <wp:effectExtent l="0" t="0" r="0" b="0"/>
          <wp:wrapTight wrapText="bothSides">
            <wp:wrapPolygon edited="0">
              <wp:start x="5606" y="0"/>
              <wp:lineTo x="4775" y="5484"/>
              <wp:lineTo x="206" y="15084"/>
              <wp:lineTo x="-206" y="16111"/>
              <wp:lineTo x="-206" y="20226"/>
              <wp:lineTo x="412" y="20570"/>
              <wp:lineTo x="5606" y="20570"/>
              <wp:lineTo x="15783" y="20570"/>
              <wp:lineTo x="20352" y="20570"/>
              <wp:lineTo x="21390" y="19541"/>
              <wp:lineTo x="21183" y="16455"/>
              <wp:lineTo x="20144" y="14054"/>
              <wp:lineTo x="15783" y="6168"/>
              <wp:lineTo x="14952" y="5141"/>
              <wp:lineTo x="13289" y="3426"/>
              <wp:lineTo x="8306" y="0"/>
              <wp:lineTo x="56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23E4F"/>
        <w:lang w:val="en-US" w:eastAsia="en-US"/>
      </w:rPr>
      <w:t>The Pat Morris Communities Matter Initiative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40"/>
      <w:jc w:val="center"/>
      <w:rPr>
        <w:b/>
        <w:b/>
        <w:bCs/>
        <w:color w:val="44546A"/>
        <w:lang w:val="en-CA" w:eastAsia="en-CA"/>
      </w:rPr>
    </w:pPr>
    <w:r>
      <w:rPr>
        <w:b/>
        <w:bCs/>
        <w:color w:val="44546A"/>
        <w:lang w:val="fr-FR" w:eastAsia="en-CA"/>
      </w:rPr>
      <w:t>Formulaire de demande de subvention</w:t>
    </w:r>
  </w:p>
  <w:p>
    <w:pPr>
      <w:pStyle w:val="Header"/>
      <w:tabs>
        <w:tab w:val="left" w:pos="3240" w:leader="none"/>
        <w:tab w:val="center" w:pos="4320" w:leader="none"/>
        <w:tab w:val="left" w:pos="8306" w:leader="none"/>
        <w:tab w:val="right" w:pos="8640" w:leader="none"/>
      </w:tabs>
      <w:ind w:left="540" w:hanging="0"/>
      <w:jc w:val="center"/>
      <w:rPr>
        <w:b/>
        <w:b/>
        <w:bCs/>
        <w:color w:val="44546A"/>
        <w:lang w:val="en-US" w:eastAsia="en-US"/>
      </w:rPr>
    </w:pPr>
    <w:r>
      <w:rPr>
        <w:b/>
        <w:bCs/>
        <w:color w:val="44546A"/>
        <w:lang w:val="en-US" w:eastAsia="en-US"/>
      </w:rPr>
    </w:r>
  </w:p>
  <w:p>
    <w:pPr>
      <w:pStyle w:val="Header"/>
      <w:tabs>
        <w:tab w:val="left" w:pos="3240" w:leader="none"/>
        <w:tab w:val="center" w:pos="4320" w:leader="none"/>
        <w:tab w:val="left" w:pos="8306" w:leader="none"/>
        <w:tab w:val="right" w:pos="8640" w:leader="none"/>
      </w:tabs>
      <w:ind w:left="540" w:hanging="0"/>
      <w:jc w:val="center"/>
      <w:rPr>
        <w:lang w:val="en-US" w:eastAsia="en-US"/>
      </w:rPr>
    </w:pPr>
    <w:r>
      <w:rPr>
        <w:lang w:val="en-US" w:eastAsia="en-US"/>
      </w:rPr>
      <w:t>Nous sommes ici pour aider!</w:t>
    </w:r>
  </w:p>
  <w:p>
    <w:pPr>
      <w:pStyle w:val="Header"/>
      <w:tabs>
        <w:tab w:val="left" w:pos="3240" w:leader="none"/>
        <w:tab w:val="center" w:pos="4320" w:leader="none"/>
        <w:tab w:val="left" w:pos="8306" w:leader="none"/>
        <w:tab w:val="right" w:pos="8640" w:leader="none"/>
      </w:tabs>
      <w:ind w:left="540" w:hanging="0"/>
      <w:jc w:val="center"/>
      <w:rPr/>
    </w:pPr>
    <w:r>
      <w:rPr>
        <w:lang w:val="en-US" w:eastAsia="en-US"/>
      </w:rPr>
      <w:t xml:space="preserve">SI VOUS AVEZ DES QUESTIONS, S’IL VOUS PLAIT CONTACTEZ SUE ROPPEL </w:t>
    </w:r>
  </w:p>
  <w:p>
    <w:pPr>
      <w:pStyle w:val="Header"/>
      <w:tabs>
        <w:tab w:val="left" w:pos="3240" w:leader="none"/>
        <w:tab w:val="center" w:pos="4320" w:leader="none"/>
        <w:tab w:val="left" w:pos="8306" w:leader="none"/>
        <w:tab w:val="right" w:pos="8640" w:leader="none"/>
      </w:tabs>
      <w:ind w:left="540" w:hanging="0"/>
      <w:jc w:val="center"/>
      <w:rPr>
        <w:lang w:val="fi-FI"/>
      </w:rPr>
    </w:pPr>
    <w:r>
      <w:rPr>
        <w:lang w:val="en-US" w:eastAsia="en-US"/>
      </w:rPr>
      <w:t>604.787.8843 ou info@kimberley-foundation.org</w:t>
    </w:r>
  </w:p>
  <w:p>
    <w:pPr>
      <w:pStyle w:val="Header"/>
      <w:pBdr>
        <w:bottom w:val="single" w:sz="4" w:space="1" w:color="000000"/>
      </w:pBdr>
      <w:tabs>
        <w:tab w:val="left" w:pos="1530" w:leader="none"/>
        <w:tab w:val="center" w:pos="4320" w:leader="none"/>
        <w:tab w:val="left" w:pos="4820" w:leader="none"/>
        <w:tab w:val="left" w:pos="8306" w:leader="none"/>
        <w:tab w:val="right" w:pos="8640" w:leader="none"/>
      </w:tabs>
      <w:jc w:val="center"/>
      <w:rPr>
        <w:b/>
        <w:b/>
        <w:color w:val="1F497D"/>
        <w:lang w:val="fi-FI"/>
      </w:rPr>
    </w:pPr>
    <w:r>
      <w:rPr>
        <w:b/>
        <w:color w:val="1F497D"/>
        <w:lang w:val="fi-FI"/>
      </w:rPr>
    </w:r>
  </w:p>
  <w:p>
    <w:pPr>
      <w:pStyle w:val="Header"/>
      <w:rPr>
        <w:b/>
        <w:b/>
        <w:color w:val="1F497D"/>
        <w:lang w:val="fi-FI"/>
      </w:rPr>
    </w:pPr>
    <w:r>
      <w:rPr>
        <w:b/>
        <w:color w:val="1F497D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PMingLiU;新細明體" w:cs="Arial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Journals">
    <w:name w:val="Journals"/>
    <w:basedOn w:val="Normal"/>
    <w:qFormat/>
    <w:pPr>
      <w:tabs>
        <w:tab w:val="clear" w:pos="720"/>
        <w:tab w:val="left" w:pos="576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576" w:hanging="576"/>
      <w:jc w:val="both"/>
    </w:pPr>
    <w:rPr>
      <w:color w:val="000000"/>
      <w:sz w:val="20"/>
      <w:szCs w:val="20"/>
      <w:lang w:eastAsia="zh-CN" w:bidi="he-I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4:00Z</dcterms:created>
  <dc:creator>Kim Archer</dc:creator>
  <dc:description/>
  <cp:keywords/>
  <dc:language>en-US</dc:language>
  <cp:lastModifiedBy>Sue Roppel</cp:lastModifiedBy>
  <cp:lastPrinted>2017-03-07T12:39:00Z</cp:lastPrinted>
  <dcterms:modified xsi:type="dcterms:W3CDTF">2021-01-25T20:14:00Z</dcterms:modified>
  <cp:revision>2</cp:revision>
  <dc:subject/>
  <dc:title>Project Number:</dc:title>
</cp:coreProperties>
</file>